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锦州市公安局招聘警务辅助人员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5"/>
        <w:gridCol w:w="175"/>
        <w:gridCol w:w="785"/>
        <w:gridCol w:w="415"/>
        <w:gridCol w:w="569"/>
        <w:gridCol w:w="1263"/>
        <w:gridCol w:w="1798"/>
        <w:gridCol w:w="949"/>
        <w:gridCol w:w="377"/>
        <w:gridCol w:w="1749"/>
      </w:tblGrid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689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：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87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烈士、英模、因公牺牲民辅警配偶、子女及子女配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警配偶、子女及子女配偶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援疆、援鄂民警配偶、子女及子女配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辅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须由所在单位审核人手写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盖单位公章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140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生签名：</w:t>
            </w:r>
          </w:p>
        </w:tc>
      </w:tr>
      <w:tr>
        <w:trPr>
          <w:trHeight w:val="1689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填表说明：请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本人手工填报、字迹工整、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禁止涂改、个人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填报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准确、粘贴近期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 xml:space="preserve">寸正面免冠彩色证件照片 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(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背景颜色无要求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);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加分项目请在“是、否”下面划“√”，如果为现任辅警，请如实填写所在单位，并由所在单位一把手签字，加盖单位公章，各县（市）、区公安（分）局辅警，请先到分局政工部门审核签字后方可报名。如发现弄虚作假，将取消报名人考试资格，并追究责任。</w:t>
      </w:r>
    </w:p>
    <w:p>
      <w:pPr>
        <w:pStyle w:val="Normal"/>
        <w:widowControl/>
        <w:shd w:fill="FFFFFF" w:val="clear"/>
        <w:spacing w:lineRule="auto" w:line="360"/>
        <w:ind w:firstLine="663"/>
        <w:jc w:val="left"/>
        <w:rPr>
          <w:rFonts w:ascii="仿宋" w:hAnsi="仿宋" w:eastAsia="仿宋" w:cs="Tahoma"/>
          <w:b/>
          <w:b/>
          <w:color w:val="FF0000"/>
          <w:kern w:val="0"/>
          <w:sz w:val="44"/>
          <w:szCs w:val="44"/>
        </w:rPr>
      </w:pPr>
      <w:r>
        <w:rPr>
          <w:rFonts w:ascii="仿宋" w:hAnsi="仿宋" w:cs="Tahoma" w:eastAsia="仿宋"/>
          <w:b/>
          <w:color w:val="FF0000"/>
          <w:kern w:val="0"/>
          <w:sz w:val="44"/>
          <w:szCs w:val="44"/>
        </w:rPr>
        <w:t>所有复印件请注明“仅限报考锦州市公安局警务辅助人员考试使用”。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color w:val="FF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Char3">
    <w:name w:val="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3:00Z</dcterms:created>
  <dc:creator>杨秋平</dc:creator>
  <dc:description/>
  <cp:keywords/>
  <dc:language>en-US</dc:language>
  <cp:lastModifiedBy>Lenovo</cp:lastModifiedBy>
  <cp:lastPrinted>2020-11-19T10:12:00Z</cp:lastPrinted>
  <dcterms:modified xsi:type="dcterms:W3CDTF">2020-11-20T07:02:00Z</dcterms:modified>
  <cp:revision>138</cp:revision>
  <dc:subject/>
  <dc:title>来文单位</dc:title>
</cp:coreProperties>
</file>