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地区现场资格复审地点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ragraph">
                  <wp:posOffset>681990</wp:posOffset>
                </wp:positionV>
                <wp:extent cx="4411345" cy="718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320"/>
                              <w:gridCol w:w="1080"/>
                              <w:gridCol w:w="780"/>
                              <w:gridCol w:w="163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招募地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现场资格复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中山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中山区市民综合服务中心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窗口（杏林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274513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李晓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西岗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西岗区委党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0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（（八一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3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）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96166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孙嘉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沙河口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沙河口区高校毕业生就业服务中心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（沙河口区永平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46277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贾颜弛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甘井子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甘井子区公共服务中心二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窗口（松江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，松江路地铁站旁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420279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张晓翔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旅顺口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旅顺口区人才服务中心五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（长江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26822</w:t>
                                  </w:r>
                                  <w:r>
                                    <w:rPr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陈奕彤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普新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金普新区就业和社会保险事业服务中心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才广场四楼多功能厅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58915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范伟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普兰店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普兰店市民服务中心一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窗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318156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丽荣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瓦房店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瓦房店市政务服务中心二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窗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55690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刘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庄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庄河市人社局五楼会议室（世纪大街一段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97256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迟成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长海县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华鹏大厦三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人才服务窗口（长海县大长山岛镇环海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937700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赵术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高新区管委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2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8459707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马星奇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长兴岛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长兴岛管委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8529336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565.4pt;mso-wrap-distance-left:9pt;mso-wrap-distance-right:9pt;mso-wrap-distance-top:0pt;mso-wrap-distance-bottom:0pt;margin-top:53.7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320"/>
                        <w:gridCol w:w="1080"/>
                        <w:gridCol w:w="780"/>
                        <w:gridCol w:w="163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招募地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现场资格复审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中山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中山区市民综合服务中心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窗口（杏林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274513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李晓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西岗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西岗区委党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（（八一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3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）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96166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孙嘉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沙河口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沙河口区高校毕业生就业服务中心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（沙河口区永平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46277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贾颜弛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甘井子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甘井子区公共服务中心二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窗口（松江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，松江路地铁站旁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8420279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张晓翔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旅顺口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旅顺口区人才服务中心五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0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（长江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4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626822</w:t>
                            </w:r>
                            <w:r>
                              <w:rPr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陈奕彤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普新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金普新区就业和社会保险事业服务中心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人才广场四楼多功能厅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58915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范伟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仿宋" w:hAnsi="仿宋_GB2312;仿宋" w:cs="宋体;SimSun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普兰店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普兰店市民服务中心一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窗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8318156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丽荣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瓦房店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瓦房店市政务服务中心二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窗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855690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刘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庄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庄河市人社局五楼会议室（世纪大街一段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97256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迟成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长海县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华鹏大厦三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人才服务窗口（长海县大长山岛镇环海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937700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赵术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高新区管委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2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8459707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马星奇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长兴岛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长兴岛管委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0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8529336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吴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7:00Z</dcterms:created>
  <dc:creator>lenovo</dc:creator>
  <dc:description/>
  <dc:language>en-US</dc:language>
  <cp:lastModifiedBy>微软用户</cp:lastModifiedBy>
  <dcterms:modified xsi:type="dcterms:W3CDTF">2020-11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132</vt:lpwstr>
  </property>
</Properties>
</file>