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新冠肺炎疫情防控相关信息调查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 ：         性别 ：     手机号：             体检日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体温（医务人员填写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是否有发热、咽痛、咳嗽等症状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有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是否有就诊过程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就诊医院：           时间：           诊断结果：      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否做过核酸检测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否做过特异性抗体检测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检测时间：           地点：           检测结果：      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是否（尤其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）到过重点地区及周边地区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有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</w:t>
      </w:r>
    </w:p>
    <w:p>
      <w:pPr>
        <w:pStyle w:val="Normal"/>
        <w:ind w:left="4760" w:hanging="47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地区名称 ：        返阜时间：         隔离时间：   </w:t>
      </w:r>
    </w:p>
    <w:p>
      <w:pPr>
        <w:pStyle w:val="Normal"/>
        <w:ind w:left="4760" w:hanging="47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通工具：飞机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火车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公交车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地铁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与疑似及确诊人员接触史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境外旅居史。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接触过上述地区旅居史的人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ind w:left="4760" w:hanging="47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姓名：        关系：        时间：         地点：      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参加过聚会、到过人群密集场所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具体情况：                                            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补充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真实填报此调查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手写签名）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本表除体温外均由体检者填写并于体检当天提供给工作人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8:42Z</dcterms:created>
  <dc:creator>zf</dc:creator>
  <dc:description/>
  <dc:language>en-US</dc:language>
  <cp:lastModifiedBy>Whinny</cp:lastModifiedBy>
  <dcterms:modified xsi:type="dcterms:W3CDTF">2020-10-28T09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