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0000" cy="560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50:38Z</dcterms:created>
  <dc:creator>Administrator.WINMICR-4SNHJ2K</dc:creator>
  <dc:description/>
  <dc:language>en-US</dc:language>
  <cp:lastModifiedBy>Administrator</cp:lastModifiedBy>
  <dcterms:modified xsi:type="dcterms:W3CDTF">2020-10-22T01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