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  <w:gridCol w:w="511"/>
      </w:tblGrid>
      <w:tr>
        <w:trPr>
          <w:trHeight w:val="1036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ind w:left="-130" w:firstLine="347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4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 w:val="4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登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记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    </w:t>
            </w:r>
          </w:p>
          <w:p>
            <w:pPr>
              <w:pStyle w:val="Normal"/>
              <w:widowControl/>
              <w:ind w:left="-130" w:firstLine="380"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 w:val="22"/>
                <w:szCs w:val="6"/>
              </w:rPr>
              <w:t>应聘岗位：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sz w:val="22"/>
                <w:szCs w:val="6"/>
              </w:rPr>
              <w:t xml:space="preserve">                                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3287" w:hRule="atLeast"/>
        </w:trPr>
        <w:tc>
          <w:tcPr>
            <w:tcW w:w="109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47700</wp:posOffset>
                      </wp:positionV>
                      <wp:extent cx="6841490" cy="619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1490" cy="619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  <w:gridCol w:w="1598"/>
                                    <w:gridCol w:w="272"/>
                                    <w:gridCol w:w="851"/>
                                    <w:gridCol w:w="709"/>
                                    <w:gridCol w:w="1057"/>
                                    <w:gridCol w:w="1589"/>
                                    <w:gridCol w:w="897"/>
                                    <w:gridCol w:w="677"/>
                                    <w:gridCol w:w="32"/>
                                    <w:gridCol w:w="1843"/>
                                  </w:tblGrid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籍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户口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婚姻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现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9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英语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技术特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计算机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身份证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紧急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紧急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教育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培训经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专科以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毕业院校或培训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专业或培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教育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工作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违法、奖惩、病史等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5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家庭成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与本人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所在单位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  <w:cantSplit w:val="true"/>
                                    </w:trPr>
                                    <w:tc>
                                      <w:tcPr>
                                        <w:tcW w:w="1077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以上信息均须填写，没有经历填“无”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以上情况属实，如有虚假，责任自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本人签字：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2020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7pt;height:488pt;mso-wrap-distance-left:9pt;mso-wrap-distance-right:9pt;mso-wrap-distance-top:0pt;mso-wrap-distance-bottom:0pt;margin-top:51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1598"/>
                              <w:gridCol w:w="272"/>
                              <w:gridCol w:w="851"/>
                              <w:gridCol w:w="709"/>
                              <w:gridCol w:w="1057"/>
                              <w:gridCol w:w="1589"/>
                              <w:gridCol w:w="897"/>
                              <w:gridCol w:w="677"/>
                              <w:gridCol w:w="32"/>
                              <w:gridCol w:w="1843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技术特长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紧急联系人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紧急联系电话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教育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培训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专科以上）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毕业院校或培训机构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专业或培训内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教育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违法、奖惩、病史等情况</w:t>
                                  </w:r>
                                </w:p>
                              </w:tc>
                              <w:tc>
                                <w:tcPr>
                                  <w:tcW w:w="952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与本人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所在单位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107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以上信息均须填写，没有经历填“无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以上情况属实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2610</wp:posOffset>
          </wp:positionH>
          <wp:positionV relativeFrom="paragraph">
            <wp:posOffset>-212725</wp:posOffset>
          </wp:positionV>
          <wp:extent cx="376555" cy="51244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sz w:val="21"/>
      </w:rPr>
      <w:t>中智沈阳经济技术合作有限公</w:t>
    </w:r>
    <w:r>
      <w:rPr>
        <w:rFonts w:ascii="微软雅黑" w:hAnsi="微软雅黑" w:cs="微软雅黑" w:eastAsia="微软雅黑"/>
        <w:b/>
        <w:sz w:val="21"/>
        <w:lang w:eastAsia="zh-CN"/>
      </w:rPr>
      <w:t>司本溪分公司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0:00Z</dcterms:created>
  <dc:creator>wj</dc:creator>
  <dc:description/>
  <dc:language>en-US</dc:language>
  <cp:lastModifiedBy>Never1401462201</cp:lastModifiedBy>
  <dcterms:modified xsi:type="dcterms:W3CDTF">2020-10-19T05:0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