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诺书（参考示例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：      身份证号码：                 ，郑重承诺，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没有青岛市及其他中高风险地区旅居史，所提供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行程材料、“健康通行码”绿码及核酸阴性报告均为本人真实信息，如信息不实所造成的一切后果本人自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483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ind w:left="0" w:firstLine="483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4244</dc:creator>
  <dc:description/>
  <dc:language>en-US</dc:language>
  <cp:lastModifiedBy>34244</cp:lastModifiedBy>
  <dcterms:modified xsi:type="dcterms:W3CDTF">2020-10-16T07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