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279400</wp:posOffset>
            </wp:positionV>
            <wp:extent cx="5735955" cy="87033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 your own iron man</cp:lastModifiedBy>
  <dcterms:modified xsi:type="dcterms:W3CDTF">2020-10-02T13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