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新冠肺炎疫情防控相关信息调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：         性别 ：       手机号：             体检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温（医务人员填写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近期是否有发热、咽痛、咳嗽等症状：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近期是否有就诊过程：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就诊医院：           时间：           诊断结果：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否做过核酸检测：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做过特异性抗体检测：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检测时间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地点：           检测结果：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近期是否（尤其是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内）到过中、高风险地区及周边地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无</w:t>
      </w:r>
    </w:p>
    <w:p>
      <w:pPr>
        <w:pStyle w:val="Normal"/>
        <w:ind w:left="4760" w:hanging="47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地区名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：        返鞍时间：         隔离时间：   </w:t>
      </w:r>
    </w:p>
    <w:p>
      <w:pPr>
        <w:pStyle w:val="Normal"/>
        <w:ind w:left="4760" w:hanging="47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交通工具：飞机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火车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交车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地铁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ind w:left="4760" w:hanging="47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内是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与疑似及确诊人员接触史：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⑥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内是否有境外旅居史。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天内是否接触过上述地区旅居史的人：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姓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关系：        时间：         地点：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天内是否参加过聚会、到过人群密集场所：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具体情况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其他补充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承诺真实填报此调查表，承诺人（手写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注：本表除体温外均由体检者填写并于体检当天提供给防疫人员）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6:00Z</dcterms:created>
  <dc:creator>船帆</dc:creator>
  <dc:description/>
  <dc:language>en-US</dc:language>
  <cp:lastModifiedBy>楠紫</cp:lastModifiedBy>
  <dcterms:modified xsi:type="dcterms:W3CDTF">2020-09-30T01:10:52Z</dcterms:modified>
  <cp:revision>1</cp:revision>
  <dc:subject/>
  <dc:title>伊修塔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