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资格审查时间和地点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62"/>
        <w:gridCol w:w="2171"/>
        <w:gridCol w:w="2581"/>
        <w:gridCol w:w="1498"/>
      </w:tblGrid>
      <w:tr>
        <w:trPr>
          <w:trHeight w:val="6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格审查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单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格审查地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，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至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，下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至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投集团总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市和平区丽岛路</w:t>
            </w:r>
            <w:r>
              <w:rPr>
                <w:rFonts w:cs="宋体" w:ascii="宋体" w:hAnsi="宋体"/>
                <w:kern w:val="0"/>
                <w:szCs w:val="21"/>
              </w:rPr>
              <w:t>42-2</w:t>
            </w:r>
            <w:r>
              <w:rPr>
                <w:rFonts w:ascii="宋体" w:hAnsi="宋体" w:cs="宋体"/>
                <w:kern w:val="0"/>
                <w:szCs w:val="21"/>
              </w:rPr>
              <w:t>号，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楼东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力资源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7856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辽宁省高速公路运营管理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天都饭店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 w:bidi="ar"/>
              </w:rPr>
              <w:t>楼会议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8236420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辽宁省交通建设管理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沈阳市和平区砂山街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42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号，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601</w:t>
            </w:r>
            <w:r>
              <w:rPr>
                <w:rFonts w:ascii="宋体" w:hAnsi="宋体" w:cs="宋体"/>
                <w:kern w:val="0"/>
                <w:szCs w:val="21"/>
              </w:rPr>
              <w:t>房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83211978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辽宁省交通规划设计院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市和平区丽岛路</w:t>
            </w:r>
            <w:r>
              <w:rPr>
                <w:rFonts w:cs="宋体" w:ascii="宋体" w:hAnsi="宋体"/>
                <w:kern w:val="0"/>
                <w:szCs w:val="21"/>
              </w:rPr>
              <w:t>42-2</w:t>
            </w:r>
            <w:r>
              <w:rPr>
                <w:rFonts w:ascii="宋体" w:hAnsi="宋体" w:cs="宋体"/>
                <w:kern w:val="0"/>
                <w:szCs w:val="21"/>
              </w:rPr>
              <w:t>号，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楼审图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83738571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辽宁省高速公路实业发展有限责任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沈阳市浑南区飞云路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号（新松机器人和红塔集团中间路口直走即是）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号楼，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210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bidi="ar"/>
              </w:rPr>
              <w:t>会议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bidi="ar"/>
              </w:rPr>
              <w:t>31690159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辽宁交通物资有限公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沈阳市和平区十一纬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号银基发展中心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85998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8699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6:00Z</dcterms:created>
  <dc:creator>lenovo</dc:creator>
  <dc:description/>
  <dc:language>en-US</dc:language>
  <cp:lastModifiedBy>Administrator</cp:lastModifiedBy>
  <dcterms:modified xsi:type="dcterms:W3CDTF">2020-09-29T01:05:0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