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424" w:hanging="0"/>
        <w:jc w:val="center"/>
        <w:rPr>
          <w:rFonts w:ascii="华文中宋" w:hAnsi="华文中宋" w:eastAsia="华文中宋" w:cs="Times New Roman"/>
          <w:sz w:val="44"/>
          <w:szCs w:val="44"/>
        </w:rPr>
      </w:pPr>
      <w:r>
        <w:rPr>
          <w:rFonts w:ascii="华文中宋" w:hAnsi="华文中宋" w:cs="Times New Roman" w:eastAsia="华文中宋"/>
          <w:sz w:val="44"/>
          <w:szCs w:val="44"/>
        </w:rPr>
        <w:t>报名登记表</w:t>
      </w:r>
    </w:p>
    <w:p>
      <w:pPr>
        <w:pStyle w:val="Normal"/>
        <w:tabs>
          <w:tab w:val="clear" w:pos="420"/>
          <w:tab w:val="left" w:pos="2897" w:leader="none"/>
        </w:tabs>
        <w:spacing w:lineRule="exact" w:line="60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考岗位：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63"/>
        <w:gridCol w:w="557"/>
        <w:gridCol w:w="360"/>
        <w:gridCol w:w="526"/>
        <w:gridCol w:w="365"/>
        <w:gridCol w:w="729"/>
        <w:gridCol w:w="1340"/>
        <w:gridCol w:w="88"/>
        <w:gridCol w:w="1130"/>
        <w:gridCol w:w="322"/>
        <w:gridCol w:w="900"/>
        <w:gridCol w:w="180"/>
        <w:gridCol w:w="1620"/>
      </w:tblGrid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业资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格证书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取得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家庭详细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户口所在地址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bCs/>
                <w:sz w:val="2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bCs/>
                <w:sz w:val="24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bCs/>
                <w:sz w:val="2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bCs/>
                <w:sz w:val="24"/>
              </w:rPr>
              <w:t>电话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bCs/>
                <w:sz w:val="2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bCs/>
                <w:sz w:val="24"/>
              </w:rPr>
              <w:t>手机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bCs/>
                <w:sz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bCs/>
                <w:sz w:val="2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bCs/>
                <w:sz w:val="24"/>
              </w:rPr>
              <w:t>固定电话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bCs/>
                <w:sz w:val="24"/>
                <w:szCs w:val="21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bCs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所报职位是否构成回避关系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从高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中填起）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生任职情况</w:t>
            </w:r>
          </w:p>
        </w:tc>
      </w:tr>
      <w:tr>
        <w:trPr>
          <w:trHeight w:val="567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作单位及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居住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</w:tr>
      <w:tr>
        <w:trPr>
          <w:trHeight w:val="567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84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报名人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304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3045"/>
              <w:jc w:val="center"/>
              <w:rPr>
                <w:szCs w:val="21"/>
              </w:rPr>
            </w:pPr>
            <w:r>
              <w:rPr>
                <w:szCs w:val="21"/>
              </w:rPr>
              <w:t>报名人（签名）：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304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357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31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所在单位意见（主要领导签字）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ind w:firstLine="4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4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单位公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4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4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84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审查部门盖章：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897" w:leader="none"/>
        </w:tabs>
        <w:ind w:left="-540" w:hanging="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表一式一份</w:t>
      </w:r>
      <w:r>
        <w:rPr>
          <w:szCs w:val="21"/>
        </w:rPr>
        <w:t>2</w:t>
      </w:r>
      <w:r>
        <w:rPr>
          <w:szCs w:val="21"/>
        </w:rPr>
        <w:t>、书写部分请使用正楷字</w:t>
      </w:r>
    </w:p>
    <w:sectPr>
      <w:type w:val="nextPage"/>
      <w:pgSz w:w="11906" w:h="16838"/>
      <w:pgMar w:left="1800" w:right="141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14:00Z</dcterms:created>
  <dc:creator>翟雪阳</dc:creator>
  <dc:description/>
  <dc:language>en-US</dc:language>
  <cp:lastModifiedBy>熊</cp:lastModifiedBy>
  <cp:lastPrinted>2019-05-22T18:24:00Z</cp:lastPrinted>
  <dcterms:modified xsi:type="dcterms:W3CDTF">2020-08-21T07:13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