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44"/>
          <w:szCs w:val="44"/>
        </w:rPr>
        <w:t>铁西区招聘教师考试面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44"/>
          <w:szCs w:val="44"/>
        </w:rPr>
        <w:t>疫情防控须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仿宋" w:hAnsi="仿宋" w:eastAsia="仿宋" w:cs="宋体;SimSun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仿宋" w:hAnsi="仿宋" w:eastAsia="仿宋" w:cs="宋体;SimSun"/>
          <w:color w:val="333333"/>
          <w:spacing w:val="8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为切实做好我区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年招聘教师考试的疫情防控工作，按照《铁西区教师考试防疫工作方案》的相关规定，针对大连市风险等级调整，结合我市疫情防控工作实际，现就面试安排工作公告如下：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一、从大连市中高风险地区来沈的考生需要在沈集中隔离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天，做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次核酸检测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，并需出具在沈的《集中隔离观察解除通知书》，方可参加考试。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二、从大连市低风险地区来沈的考生须出具有效期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天内核酸检测阴性证明，实行居家观察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>天；新疆低风险地区来沈的考生，进行核酸检测，实行居家观察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</w:rPr>
        <w:t xml:space="preserve">天。 </w:t>
      </w:r>
    </w:p>
    <w:p>
      <w:pPr>
        <w:pStyle w:val="Normal"/>
        <w:snapToGrid w:val="false"/>
        <w:spacing w:lineRule="auto" w:line="360"/>
        <w:ind w:firstLine="672"/>
        <w:jc w:val="left"/>
        <w:rPr/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所有考生须凭“辽事通”的“绿码”和通信大数据查询行程卡“绿码”进入考点。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72"/>
        <w:jc w:val="left"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 xml:space="preserve">四、考生在候考室和备考室等候时按要求隔座坐好，保持一米以上间距，并全程佩戴口罩。   </w:t>
      </w:r>
    </w:p>
    <w:p>
      <w:pPr>
        <w:pStyle w:val="Normal"/>
        <w:snapToGrid w:val="false"/>
        <w:spacing w:lineRule="auto" w:line="360"/>
        <w:ind w:firstLine="672"/>
        <w:jc w:val="left"/>
        <w:rPr/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其他考生按照《</w:t>
      </w:r>
      <w:r>
        <w:rPr>
          <w:rFonts w:ascii="仿宋" w:hAnsi="仿宋" w:cs="仿宋" w:eastAsia="仿宋"/>
          <w:sz w:val="32"/>
          <w:szCs w:val="32"/>
        </w:rPr>
        <w:t>铁西区招聘教师疫情防控事项须知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》要求参加考试。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9:00Z</dcterms:created>
  <dc:creator>Administrator</dc:creator>
  <dc:description/>
  <cp:keywords/>
  <dc:language>en-US</dc:language>
  <cp:lastModifiedBy>Windows 用户</cp:lastModifiedBy>
  <dcterms:modified xsi:type="dcterms:W3CDTF">2020-08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