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ind w:firstLine="803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辽宁省城乡燃气股份有限公司招聘岗位及要求</w:t>
      </w:r>
    </w:p>
    <w:tbl>
      <w:tblPr>
        <w:tblW w:w="140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6"/>
        <w:gridCol w:w="624"/>
        <w:gridCol w:w="709"/>
        <w:gridCol w:w="3685"/>
        <w:gridCol w:w="2552"/>
        <w:gridCol w:w="950"/>
        <w:gridCol w:w="1954"/>
        <w:gridCol w:w="1363"/>
        <w:gridCol w:w="549"/>
        <w:gridCol w:w="461"/>
      </w:tblGrid>
      <w:tr>
        <w:trPr>
          <w:tblHeader w:val="true"/>
          <w:trHeight w:val="13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划招聘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基本要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技术等级要求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经验要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方式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法务、纪检工作。负责公司外事接待相关工作。负责处理日常行政事务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文等相关专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熟练驾驶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身体素质好，吃苦耐劳能适应长期出差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或机构办公室行政工作经验者优先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公开招聘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起草、审核综合性文件。负责公司对外宣传工作，包括公众号、网站等的视频编辑、平面设计。负责公司档案的搜集、登记、整理、保管、利用、鉴定销毁和统计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媒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相关专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较强的文字综合能力、组织能力和表达能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，有宣传推广案例或作品优先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公开招聘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49:00Z</dcterms:created>
  <dc:creator>User</dc:creator>
  <dc:description/>
  <cp:keywords/>
  <dc:language>en-US</dc:language>
  <cp:lastModifiedBy>张华威</cp:lastModifiedBy>
  <dcterms:modified xsi:type="dcterms:W3CDTF">2020-08-10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