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4500" w:after="0"/>
        <w:ind w:left="0" w:right="0" w:hanging="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体能测评。</w:t>
      </w:r>
    </w:p>
    <w:p>
      <w:pPr>
        <w:pStyle w:val="Style15"/>
        <w:keepNext w:val="false"/>
        <w:keepLines w:val="false"/>
        <w:widowControl/>
        <w:spacing w:before="4500" w:after="0"/>
        <w:ind w:left="0" w:righ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报考吉林省公安厅的考生，笔试结束后按笔试成绩从高到低按</w:t>
      </w:r>
      <w:r>
        <w:rPr>
          <w:rFonts w:eastAsia="仿宋" w:cs="仿宋" w:ascii="仿宋" w:hAnsi="仿宋"/>
          <w:sz w:val="32"/>
          <w:szCs w:val="32"/>
          <w:shd w:fill="FFFFFF" w:val="clear"/>
        </w:rPr>
        <w:t>1:3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例进行体能测评。体能测评合格者参加面试；体能测评不合格者取消面试资格，按笔试成绩由高到低递补进行体能测评。</w:t>
      </w:r>
    </w:p>
    <w:p>
      <w:pPr>
        <w:pStyle w:val="Style15"/>
        <w:keepNext w:val="false"/>
        <w:keepLines w:val="false"/>
        <w:widowControl/>
        <w:spacing w:before="4500" w:after="0"/>
        <w:ind w:left="0" w:righ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体能测评时间和地点由主管部门或招聘单位另行通知。</w:t>
      </w:r>
    </w:p>
    <w:p>
      <w:pPr>
        <w:pStyle w:val="Style15"/>
        <w:keepNext w:val="false"/>
        <w:keepLines w:val="false"/>
        <w:widowControl/>
        <w:spacing w:before="4500" w:after="0"/>
        <w:ind w:left="0" w:righ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体能测评按照《公安机关录用人民警察体能测评项目和标准（暂行）》（人社部发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等文件规定的程序、项目、标准和次数组织实施。体能测评项目、标准和次数为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389"/>
        <w:gridCol w:w="2163"/>
        <w:gridCol w:w="2045"/>
      </w:tblGrid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子组项目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（含）以下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（含）以上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往返跑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″1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″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≤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′25″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′35″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纵跳摸高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≤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391"/>
        <w:gridCol w:w="2165"/>
        <w:gridCol w:w="2048"/>
      </w:tblGrid>
      <w:tr>
        <w:trPr/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组项目</w:t>
            </w:r>
          </w:p>
        </w:tc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（含）以下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（含）以上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往返跑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″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″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≤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′20″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′30″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纵跳摸高</w:t>
            </w:r>
          </w:p>
        </w:tc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≤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4:15Z</dcterms:created>
  <dc:creator>Administrator</dc:creator>
  <dc:description/>
  <dc:language>en-US</dc:language>
  <cp:lastModifiedBy>那时花开咖啡馆。</cp:lastModifiedBy>
  <dcterms:modified xsi:type="dcterms:W3CDTF">2020-07-27T08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