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22"/>
        <w:gridCol w:w="803"/>
        <w:gridCol w:w="629"/>
        <w:gridCol w:w="708"/>
        <w:gridCol w:w="694"/>
        <w:gridCol w:w="565"/>
        <w:gridCol w:w="412"/>
        <w:gridCol w:w="565"/>
        <w:gridCol w:w="499"/>
        <w:gridCol w:w="1682"/>
        <w:gridCol w:w="565"/>
        <w:gridCol w:w="1465"/>
        <w:gridCol w:w="1319"/>
        <w:gridCol w:w="1417"/>
        <w:gridCol w:w="1291"/>
      </w:tblGrid>
      <w:tr>
        <w:trPr>
          <w:trHeight w:val="576" w:hRule="atLeast"/>
        </w:trPr>
        <w:tc>
          <w:tcPr>
            <w:tcW w:w="1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sz w:val="25"/>
                <w:szCs w:val="25"/>
              </w:rPr>
              <w:t>2020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131313"/>
                <w:spacing w:val="0"/>
                <w:sz w:val="25"/>
                <w:szCs w:val="25"/>
              </w:rPr>
              <w:t>年公开招聘工作人员计划表</w:t>
            </w:r>
          </w:p>
        </w:tc>
      </w:tr>
      <w:tr>
        <w:trPr>
          <w:trHeight w:val="19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主管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部门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单 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类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职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等级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岗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名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招聘人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要求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学位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范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所需其他资格条件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岗位职责描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咨询电话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监督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电话</w:t>
            </w:r>
          </w:p>
        </w:tc>
      </w:tr>
      <w:tr>
        <w:trPr>
          <w:trHeight w:val="6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5"/>
                <w:szCs w:val="15"/>
              </w:rPr>
              <w:t>研究生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青海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经济管理学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63101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初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研究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硕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旅游管理、酒店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全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全日制硕士研究生及以上学历学位。硕士研究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周岁以下，博士研究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周岁以下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从事酒店管理专业教学科研工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971-6317924</w:t>
              <w:br/>
              <w:t>  0971-520506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971-6316394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青海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新闻学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63101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初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研究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硕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新闻学、新闻与传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全国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从事网络与新媒体专业教学科研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青海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教育学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6310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初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研究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硕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学前教育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全国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从事学前教育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专业教学科研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青海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音乐学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6310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初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研究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硕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音乐与舞蹈学、舞蹈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全国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从事舞蹈学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教学科研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青海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体育学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6310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初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研究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硕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体育教育训练学、体育硕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全国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从事田径专业（短跨方向）教学科研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青海师范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美术学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6310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初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31313"/>
                <w:spacing w:val="0"/>
                <w:sz w:val="13"/>
                <w:szCs w:val="13"/>
              </w:rPr>
              <w:t>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研究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硕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设计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全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left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全日制硕士研究生及以上学历学位。硕士研究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周岁以下，博士研究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周岁以下。本科专业为数字媒体艺术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240"/>
              <w:jc w:val="center"/>
              <w:rPr>
                <w:rFonts w:ascii="微软雅黑" w:hAnsi="微软雅黑" w:eastAsia="微软雅黑" w:cs="微软雅黑"/>
                <w:color w:val="131313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从事数字媒体艺术专业教学科研工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16"/>
          <w:szCs w:val="16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131313"/>
          <w:spacing w:val="0"/>
          <w:sz w:val="16"/>
          <w:szCs w:val="16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1:00Z</dcterms:created>
  <dc:creator>Administrator</dc:creator>
  <dc:description/>
  <dc:language>en-US</dc:language>
  <cp:lastModifiedBy>Administrator</cp:lastModifiedBy>
  <dcterms:modified xsi:type="dcterms:W3CDTF">2020-07-23T09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