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0" w:before="75" w:after="75"/>
        <w:jc w:val="center"/>
        <w:rPr/>
      </w:pPr>
      <w:r>
        <w:rPr>
          <w:rStyle w:val="StrongEmphasis"/>
          <w:rFonts w:ascii="Tahoma" w:hAnsi="Tahoma" w:cs="Tahoma" w:eastAsia="Tahoma"/>
          <w:b/>
          <w:caps w:val="false"/>
          <w:smallCaps w:val="false"/>
          <w:color w:val="333333"/>
          <w:spacing w:val="0"/>
          <w:sz w:val="21"/>
          <w:szCs w:val="21"/>
        </w:rPr>
        <w:t>人才派遣岗位招聘计划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958"/>
        <w:gridCol w:w="644"/>
        <w:gridCol w:w="2274"/>
        <w:gridCol w:w="1707"/>
        <w:gridCol w:w="2698"/>
      </w:tblGrid>
      <w:tr>
        <w:trPr>
          <w:trHeight w:val="17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22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工作职责</w:t>
            </w:r>
          </w:p>
        </w:tc>
        <w:tc>
          <w:tcPr>
            <w:tcW w:w="17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应聘条件</w:t>
            </w:r>
          </w:p>
        </w:tc>
        <w:tc>
          <w:tcPr>
            <w:tcW w:w="26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应聘联系方式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朝晖读者服务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图书馆内务及综合协调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学位：硕士研究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具有较强英语沟通能力及计算机操作能力。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人：诸葛老师，联系电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83204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应聘邮箱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zgqy@zjut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 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朝晖读者服务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承担图书馆读者图书借阅、检索、咨询等日常业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承担信息共享空间、学习中心管理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三班制，能接受晚班或双休日的班次。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学位：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 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屏峰读者服务岗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承担图书馆读者图书借阅、检索、咨询等日常业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承担书库管理、馆舍管理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三班制，能接受晚班或双休日的班次。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学位：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 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莫干山读者服务岗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承担图书馆读者图书借阅、检索、咨询等日常业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承担书库管理、馆舍管理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三班制，能接受晚班或双休日的班次。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学位：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 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莫干山办公室行政管理岗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图书馆内务及综合协调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学位：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360" w:right="0" w:hanging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 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0:16Z</dcterms:created>
  <dc:creator>Administrator</dc:creator>
  <dc:description/>
  <dc:language>en-US</dc:language>
  <cp:lastModifiedBy>那时花开咖啡馆。</cp:lastModifiedBy>
  <dcterms:modified xsi:type="dcterms:W3CDTF">2020-07-21T05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