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sz w:val="30"/>
          <w:szCs w:val="30"/>
        </w:rPr>
        <w:t>岗位要求</w:t>
      </w:r>
    </w:p>
    <w:tbl>
      <w:tblPr>
        <w:tblW w:w="840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990"/>
        <w:gridCol w:w="810"/>
        <w:gridCol w:w="4470"/>
      </w:tblGrid>
      <w:tr>
        <w:trPr>
          <w:trHeight w:val="72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招聘单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职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105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招聘条件及要求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大学信息与电子工程学院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助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  <w:t>1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职责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负责与项目相关的行政事务协调和辅助管理工作，以及部分科研实验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要求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科以上，</w:t>
            </w:r>
            <w:r>
              <w:rPr>
                <w:rFonts w:eastAsia="宋体"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岁以下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协调沟通能力强，责任心强、踏实肯干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具有较好的文字写作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身体健康，品行端正，有光学、光电子、光通信等理工科专业背景者、有相关工作经验者优先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2:33Z</dcterms:created>
  <dc:creator>Administrator</dc:creator>
  <dc:description/>
  <dc:language>en-US</dc:language>
  <cp:lastModifiedBy>那时花开咖啡馆。</cp:lastModifiedBy>
  <dcterms:modified xsi:type="dcterms:W3CDTF">2020-07-21T05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