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760" w:hanging="1760"/>
        <w:rPr>
          <w:rFonts w:ascii="仿宋" w:hAnsi="仿宋" w:eastAsia="仿宋" w:cs="Times New Roman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辽宁法库经济开发区（沈阳法库通用航空产业基地）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管理委员会简介 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简称“沈”，别称盛京、奉天，是辽宁省省会，特大城市、沈阳都市圈核心城市，国务院批复确定的中国东北地区重要的中心城市、先进装备制造业基地和国家历史文化名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库县隶属于沈阳市，南距沈阳市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公里。区域面积</w:t>
      </w:r>
      <w:r>
        <w:rPr>
          <w:rFonts w:eastAsia="仿宋" w:cs="仿宋" w:ascii="仿宋" w:hAnsi="仿宋"/>
          <w:sz w:val="32"/>
          <w:szCs w:val="32"/>
        </w:rPr>
        <w:t>2320</w:t>
      </w:r>
      <w:r>
        <w:rPr>
          <w:rFonts w:ascii="仿宋" w:hAnsi="仿宋" w:cs="仿宋" w:eastAsia="仿宋"/>
          <w:sz w:val="32"/>
          <w:szCs w:val="32"/>
        </w:rPr>
        <w:t>平方公里，常住人口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，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省级经济开发区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街道、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乡镇。法库距桃仙机场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公里，营口港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公里，位于沈阳一小时经济圈内，拥有东北地区首个通用航空产业基地和最大的陶瓷生产研发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法库经济开发区（沈阳法库通用航空产业基地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陶瓷产业园、通航产业园、辽河产业园“三园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组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推行“一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园”建设发展模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构建“一区三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大产业”格局。</w:t>
      </w:r>
      <w:r>
        <w:rPr>
          <w:rFonts w:ascii="仿宋" w:hAnsi="仿宋" w:cs="仿宋" w:eastAsia="仿宋"/>
          <w:sz w:val="32"/>
          <w:szCs w:val="32"/>
        </w:rPr>
        <w:t>其中陶瓷产业园成立于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，已入住企业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家，是国家级循环化改造示范试点园区，被业界誉为“中国瓷谷”；通用航空产业园成立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，是全国首个低空航空服务站试点，已入住企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家，正全力打造“亚洲通航之都”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辽河产业园</w:t>
      </w:r>
      <w:r>
        <w:rPr>
          <w:rFonts w:ascii="仿宋" w:hAnsi="仿宋" w:cs="仿宋" w:eastAsia="仿宋"/>
          <w:sz w:val="32"/>
          <w:szCs w:val="32"/>
        </w:rPr>
        <w:t>成立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，已入住企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家，正在建设“沈阳汽车城辽河产业园”。围绕“一区三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大产业”发展格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明确产业定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强化规划引领，明晰产业发展定位，加大产业集聚效应。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打造陶瓷、新型建材、无机非金属材料、通用航空、无人机、新能源、汽车零部件七大支柱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来，开发区将以“产业集群化、企业集聚化、产品高端化、人才国际化、政策体系化、体制灵活化、机制市场化”为发展蓝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托园区现有产业基础，科学规划，提前布局，以产业带动推进产城融合，形成产业发展、生态宜居、主业明晰的特色中心城镇。同时</w:t>
      </w:r>
      <w:r>
        <w:rPr>
          <w:rFonts w:ascii="仿宋" w:hAnsi="仿宋" w:cs="仿宋" w:eastAsia="仿宋"/>
          <w:sz w:val="32"/>
          <w:szCs w:val="32"/>
        </w:rPr>
        <w:t>持续推进陶瓷产业转型升级，通过开展全产业链和泛产业链招商，打造现代建材研发、生产和销售基地；坚定不移地打造以通用航空产业为核心，以无人机产业、生态旅游产业为两翼的“一体两翼”发展格局，立足沈法经济走廊“桥头堡”的区位优势，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能源、汽车零部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产业</w:t>
      </w:r>
      <w:r>
        <w:rPr>
          <w:rFonts w:ascii="仿宋" w:hAnsi="仿宋" w:cs="仿宋" w:eastAsia="仿宋"/>
          <w:sz w:val="32"/>
          <w:szCs w:val="32"/>
        </w:rPr>
        <w:t>，不断推进开发区高质量发展，形成新的经济增长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发区要发展，离不精英人才的支持；开发区再创新辉煌，需要优秀人才的积极参与。法库正在东北振兴的良机中勇立潮头，衷心希望国内外高端人才能够积极投身法库建设发展中，法库将本着诚信至上的原则，以良好的人才机制、优良的发展环境，在加快法库高质量发展中，与您共同创造未来，携手同绘美好蓝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cd</dc:creator>
  <dc:description/>
  <dc:language>en-US</dc:language>
  <cp:lastModifiedBy>dcd</cp:lastModifiedBy>
  <cp:lastPrinted>2020-03-18T15:53:00Z</cp:lastPrinted>
  <dcterms:modified xsi:type="dcterms:W3CDTF">2020-03-18T07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