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w w:val="9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关于修订《公务员录用体检通用标准（试行）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及《公务员录用体检操作手册（试行）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有关内容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人社部发〔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0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三）心率每分钟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次或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二、将《标准》第二条修订为：血压在下列范围内，合格：收缩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4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；舒张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9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三、将《标准》第三条修订为：血液系统疾病，不合格。单纯性缺铁性贫血，血红蛋白男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9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、女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8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八、将《标准》第十九条修订为：双眼矫正视力均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九、将《标准》第二十条修订为：双耳均有听力障碍，在使用人工听觉装置情况下，双耳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本通知自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附件：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0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人力资源社会保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部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国家卫生计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  国家公务员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68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 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附：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国人部发﹝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05﹞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第一条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风湿性心脏病、心肌病、冠心病、先天性心脏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、克山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三）心率每分钟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次或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二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血压在下列范围内，合格：收缩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4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；舒张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9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三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9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、女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8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四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五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六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七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八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九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一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二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红斑狼疮、皮肌炎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三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四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五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六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七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八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十九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双眼矫正视力均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二十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第二十一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6"/>
          <w:szCs w:val="36"/>
        </w:rPr>
      </w:pPr>
      <w:r>
        <w:rPr>
          <w:rFonts w:eastAsia="����;Segoe Print" w:cs="����;Segoe Print" w:ascii="����;Segoe Print" w:hAnsi="����;Segoe Print"/>
          <w:b w:val="false"/>
          <w:bCs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Administrator</cp:lastModifiedBy>
  <dcterms:modified xsi:type="dcterms:W3CDTF">2020-07-11T09:14:23Z</dcterms:modified>
  <cp:revision>1</cp:revision>
  <dc:subject/>
  <dc:title>关于修订《公务员录用体检通用标准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